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иобретение </w:t>
      </w:r>
      <w:r>
        <w:rPr>
          <w:b/>
          <w:color w:val="000000"/>
          <w:sz w:val="22"/>
          <w:szCs w:val="20"/>
        </w:rPr>
        <w:t>лекарственных средств и изделий медицинского назначени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09-00 час.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.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21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3006"/>
      </w:tblGrid>
      <w:tr>
        <w:trPr>
          <w:trHeight w:val="315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>» УЗ Восточно-Казахстанского областного акимата</w:t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К </w:t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октября 2009г. №1729 "Об утверждении правил организации и проведения закупа лекарственных средств и медицинских изделий, фармацевтических услуг"</w:t>
            </w:r>
          </w:p>
        </w:tc>
      </w:tr>
      <w:tr>
        <w:trPr>
          <w:trHeight w:val="70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равил №1729) провело заку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5524"/>
              <w:gridCol w:w="1065"/>
              <w:gridCol w:w="816"/>
              <w:gridCol w:w="1175"/>
              <w:gridCol w:w="1531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лизина эсцинат 1мг/мл 5,0 №10амп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7,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439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роксол 30мг №20та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цетилсалициловая кислота 500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нциклан 25мг/мл 2,0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слет идентификационный оранжев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иллиантовый зеленый 3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,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мага для ЭКГ аппарата 110*25*12м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елиновая мазь 25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1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9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елиновая масл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0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идол 0,06мг №10та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а  100,0 сте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а  100,0 несте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а для инъекций 5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3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,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пентин 300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0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1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5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париновая маз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ю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6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грометр ВИТ-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7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грометр ВИТ-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8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дрокортизоновая маз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б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8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25,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9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дрокортизоновая суспензи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,8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3,9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юкомет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ниометр для крупных сосудов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стран 10% 200,0 (Рео) раствор для инфуз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0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90,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отаверин 40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пиклон 0,0075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8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25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5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бупрофен 400мг №20та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6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а акупунктурная 0,25*9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7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а акупунктурная 0,25*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8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отведения для холтер Вален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9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енка резиновотканна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р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0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ргликон 0,06%-1,0 № 1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ратс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у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шет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2*500 шелковой основ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ля медиц не стерильна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р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отилин 1000мг 4,0 №3амп р-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1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5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чеприемник женск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6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чеприемник мужско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7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йралгин 2,0 №5амп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8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итроглицерин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таблетки 0,005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1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9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эпинефрин 0,2%м1,0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0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олиновая маз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ю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кет для медотходов класса ""Б" №100 желт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кет для медотходов класса "А" №100 чер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ентоксифиллин 25% 5,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3% -9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5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пет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6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узники взрослые размер 1-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7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льсоксимет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8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аммиака 10% 2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,6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,0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9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ноцит раствор для инъекций1000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,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495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0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мантадин 50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8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лфетки спиртовы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льпель стерильный  № 2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этиловый 70% 9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0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46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этиловый 90% 9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,8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14,0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5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льфацил натрия 20% 10, 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капли глазны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6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н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7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ик процедур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8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йка для вливан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9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 для холодильни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0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полосы на глюкометр Bionime №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1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ометр механический Литл докто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2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физопам 50мг №60та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3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тал 20мг/мл 5,0 №5амп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1,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052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4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льтры для рецеркулятор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5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опирамина гидрохлорид 20мг 1,0 №5амп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6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Элфунат 1% 2,0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7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 10.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0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8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Электроды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иаметр 5с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0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701791,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0"/>
        </w:rPr>
        <w:t>9701791,38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>(девять миллионов семьсот одна тысяча семьсот девяносто один) тенге 38 тиын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rStyle w:val="S1"/>
          <w:b w:val="false"/>
          <w:sz w:val="22"/>
          <w:szCs w:val="22"/>
        </w:rPr>
        <w:t>Ост-Фарм</w:t>
      </w:r>
      <w:r>
        <w:rPr>
          <w:sz w:val="22"/>
          <w:szCs w:val="22"/>
        </w:rPr>
        <w:t>», г. Усть-Каменогорск, ул. Астана 16А, 14:55 час, 06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rStyle w:val="S1"/>
          <w:b w:val="false"/>
          <w:sz w:val="22"/>
          <w:szCs w:val="22"/>
        </w:rPr>
        <w:t>Стофарм</w:t>
      </w:r>
      <w:r>
        <w:rPr>
          <w:sz w:val="22"/>
          <w:szCs w:val="22"/>
        </w:rPr>
        <w:t>», г. Усть-Каменогорск, пр. Сатпаева 1/1, корпус 1, 09:22 час, 07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rStyle w:val="S1"/>
          <w:b w:val="false"/>
          <w:sz w:val="22"/>
          <w:szCs w:val="22"/>
          <w:lang w:val="en-US"/>
        </w:rPr>
        <w:t>QazMegaCom</w:t>
      </w:r>
      <w:r>
        <w:rPr>
          <w:sz w:val="22"/>
          <w:szCs w:val="22"/>
        </w:rPr>
        <w:t>», г. Алматы, мкр. Калкаман, дом №25, н/п 53б, 09:25 час, 07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rStyle w:val="S1"/>
          <w:b w:val="false"/>
          <w:sz w:val="22"/>
          <w:szCs w:val="22"/>
        </w:rPr>
        <w:t>Лером</w:t>
      </w:r>
      <w:r>
        <w:rPr>
          <w:sz w:val="22"/>
          <w:szCs w:val="22"/>
        </w:rPr>
        <w:t>», г. Павлодар, ул. Чайковского 5, 09:30 час, 07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УК филиал ТОО «КФК Медсервис плюс», г. Усть-Каменогорск, ул. Грузинская 7/1, 15:37 час, 07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Арникафарм», г. Усть-Каменогорск, ул. Михаэлиса 6-23, 17:24 час, 07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rStyle w:val="S1"/>
          <w:b w:val="false"/>
          <w:sz w:val="22"/>
          <w:szCs w:val="22"/>
        </w:rPr>
        <w:t>Альянс-Фарм</w:t>
      </w:r>
      <w:r>
        <w:rPr>
          <w:sz w:val="22"/>
          <w:szCs w:val="22"/>
        </w:rPr>
        <w:t>», г. Усть-Каменогорск, ул. Серикбаева 27, 08:56 час, 08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Фармакс-2», г. Костанай, пр. Аль-Фараби 111 А, каб. 332, 10:44 час, 08.04.2021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rStyle w:val="S1"/>
                <w:sz w:val="22"/>
                <w:szCs w:val="22"/>
              </w:rPr>
              <w:t>Ост-Фар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rStyle w:val="S1"/>
                <w:sz w:val="22"/>
                <w:szCs w:val="22"/>
              </w:rPr>
              <w:t>Стофар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ноцит 1000мг/4мл 4мл №5 раствор для инъекций. Турция, Идол Илач Долум Сан.ве Тидж.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6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6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rStyle w:val="S1"/>
                <w:sz w:val="22"/>
                <w:szCs w:val="22"/>
                <w:lang w:val="en-US"/>
              </w:rPr>
              <w:t>QazMegaCom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4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rStyle w:val="S1"/>
                <w:sz w:val="22"/>
                <w:szCs w:val="22"/>
              </w:rPr>
              <w:t>Леро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фетки спиртовые. Казахстан, ТОО «Мерусар и 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 филиал ТОО «КФК Медсервис плюс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-лизина эсцинат амп. 0,1% 5мл №10. Украина, Галичфарм 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роксол таб 0,03г №20. Беларусь, Борисовский 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дор р-р д/инъек.25мг/мл, 2мл №10. Венгрия, Эг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та мед.хирург.гигроск.нестер. 100гр А+. Казахстан, ТОО Жайик – </w:t>
            </w:r>
            <w:r>
              <w:rPr>
                <w:bCs/>
                <w:sz w:val="22"/>
                <w:szCs w:val="22"/>
                <w:lang w:val="en-US"/>
              </w:rPr>
              <w:t>AS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бантин капс. 300мг №50. Венгрия, Гедеон Рих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люкометр</w:t>
            </w:r>
            <w:r>
              <w:rPr>
                <w:bCs/>
                <w:sz w:val="22"/>
                <w:szCs w:val="22"/>
                <w:lang w:val="en-US"/>
              </w:rPr>
              <w:t xml:space="preserve"> Accu-Chek Active</w:t>
            </w:r>
            <w:r>
              <w:rPr>
                <w:bCs/>
                <w:sz w:val="22"/>
                <w:szCs w:val="22"/>
                <w:lang w:val="kk-KZ"/>
              </w:rPr>
              <w:t xml:space="preserve">. Германия, </w:t>
            </w:r>
            <w:r>
              <w:rPr>
                <w:bCs/>
                <w:sz w:val="22"/>
                <w:szCs w:val="22"/>
                <w:lang w:val="en-US"/>
              </w:rPr>
              <w:t>Roche Diabetes Care Gmb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таверин таб. 40мг №20. Россия, Ирбитский ХФЗ О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алгин В р-р д/и 2мл №5. Словакия, ХБМ Фар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кальпель </w:t>
            </w:r>
            <w:r>
              <w:rPr>
                <w:bCs/>
                <w:sz w:val="22"/>
                <w:szCs w:val="22"/>
                <w:lang w:val="en-US"/>
              </w:rPr>
              <w:t>Biolanc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udget</w:t>
            </w:r>
            <w:r>
              <w:rPr>
                <w:bCs/>
                <w:sz w:val="22"/>
                <w:szCs w:val="22"/>
              </w:rPr>
              <w:t xml:space="preserve"> стер р.23 №1. Китай</w:t>
            </w:r>
            <w:r>
              <w:rPr>
                <w:bCs/>
                <w:sz w:val="22"/>
                <w:szCs w:val="22"/>
                <w:lang w:val="en-US"/>
              </w:rPr>
              <w:t>, Huaian Tianda Medical Instruments Co.,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цил натрия (Альбуцид-</w:t>
            </w:r>
            <w:r>
              <w:rPr>
                <w:bCs/>
                <w:sz w:val="22"/>
                <w:szCs w:val="22"/>
                <w:lang w:val="en-US"/>
              </w:rPr>
              <w:t>DF</w:t>
            </w:r>
            <w:r>
              <w:rPr>
                <w:bCs/>
                <w:sz w:val="22"/>
                <w:szCs w:val="22"/>
              </w:rPr>
              <w:t>) кап 20% 10мл. Казахстан, Досфарм Т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даксин таб 50мг №60. Венгрия, Эг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тал амп. 100мг 5,0 №5. Индия, Авентис Фар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астин амп.20мг1мл №5. Венгрия, Эг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28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274213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рникафарм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ла аккупунктурная 0,25*90. Китай, ДонгБанг Медикал Ко., Лт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ла аккупунктурная 0,25*50. Китай, ДонгБанг Медикал Ко., Лт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для мед. отходов класса «Б» №100 желтый. Россия, Мед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для мед. отходов класса «А» №100 желтый. Россия, Мед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льсоксиметр. Китай, ГритМ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4932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rStyle w:val="S1"/>
                <w:sz w:val="22"/>
                <w:szCs w:val="22"/>
              </w:rPr>
              <w:t>Альянс-Фар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ка подкладная с ПВХ покрытием Колорит 1*25м оранжевая. Россия, Колор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копластырь </w:t>
            </w:r>
            <w:r>
              <w:rPr>
                <w:sz w:val="22"/>
                <w:szCs w:val="22"/>
                <w:lang w:val="en-US"/>
              </w:rPr>
              <w:t>Bioplatax</w:t>
            </w:r>
            <w:r>
              <w:rPr>
                <w:sz w:val="22"/>
                <w:szCs w:val="22"/>
              </w:rPr>
              <w:t xml:space="preserve"> 2.5см*5м гипоаллерген. основа. Китай, </w:t>
            </w:r>
            <w:r>
              <w:rPr>
                <w:sz w:val="22"/>
                <w:szCs w:val="22"/>
                <w:lang w:val="en-US"/>
              </w:rPr>
              <w:t>Changzh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alia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.отбел. 28гр/м рул 1000м Навтекс арт6498/22. Россия, Навтекс ХБ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тилин 1000мг/4мл №3. Турция, Мефар Илач Сана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олиновая 0,25% 10гр мазь. Россия, Муромский ПСЗ 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(дозировка не соответствует заявленной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70% 50,0. Казахстан, ТОО Сул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90% 90,0. Казахстан, Шаншаров Фа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роцедурный с 2-мя мет.нерж.полками СПп-01-МСК-501М. Россия, Медстальконстру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нометр </w:t>
            </w:r>
            <w:r>
              <w:rPr>
                <w:sz w:val="22"/>
                <w:szCs w:val="22"/>
                <w:lang w:val="en-US"/>
              </w:rPr>
              <w:t>Biopress</w:t>
            </w:r>
            <w:r>
              <w:rPr>
                <w:sz w:val="22"/>
                <w:szCs w:val="22"/>
              </w:rPr>
              <w:t xml:space="preserve"> нейлон 50*14 стетоскоп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M</w:t>
            </w:r>
            <w:r>
              <w:rPr>
                <w:sz w:val="22"/>
                <w:szCs w:val="22"/>
              </w:rPr>
              <w:t>-1. Китай</w:t>
            </w:r>
            <w:r>
              <w:rPr>
                <w:sz w:val="22"/>
                <w:szCs w:val="22"/>
                <w:lang w:val="en-US"/>
              </w:rPr>
              <w:t>, Ningbo Greetmed Medical Instruments 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фунат 50мг/мл 2мл №10 амп р-р для в/в и в/м. Турция, Мефар Илач Санай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 10,0 </w:t>
            </w:r>
            <w:r>
              <w:rPr>
                <w:sz w:val="22"/>
                <w:szCs w:val="22"/>
                <w:lang w:val="en-US"/>
              </w:rPr>
              <w:t>Bioject</w:t>
            </w:r>
            <w:r>
              <w:rPr>
                <w:sz w:val="22"/>
                <w:szCs w:val="22"/>
              </w:rPr>
              <w:t xml:space="preserve"> 3х комп. (игла 2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*37,5мм). Китай</w:t>
            </w:r>
            <w:r>
              <w:rPr>
                <w:sz w:val="22"/>
                <w:szCs w:val="22"/>
                <w:lang w:val="en-US"/>
              </w:rPr>
              <w:t>, Jiangsu Kanghua Medical Equipment Co.L.T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629509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Фармакс-2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ЭКГ в рулонах размером 110*25*12 (внутр). Украина, ООО «Солар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дноразовые ЭКГ электроды </w:t>
            </w:r>
            <w:r>
              <w:rPr>
                <w:sz w:val="22"/>
                <w:szCs w:val="22"/>
                <w:lang w:val="en-US"/>
              </w:rPr>
              <w:t>FES</w:t>
            </w:r>
            <w:r>
              <w:rPr>
                <w:sz w:val="22"/>
                <w:szCs w:val="22"/>
              </w:rPr>
              <w:t>-5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kk-KZ"/>
              </w:rPr>
              <w:t xml:space="preserve"> (взрослые), вспененная основа, диаметр 50мм. Польша, </w:t>
            </w:r>
            <w:r>
              <w:rPr>
                <w:sz w:val="22"/>
                <w:szCs w:val="22"/>
                <w:lang w:val="en-US"/>
              </w:rPr>
              <w:t>X-Ray Apparatus and Medical Equipment Works Farum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88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3.При вскрытии заявок присутствовали представители: </w:t>
      </w:r>
      <w:r>
        <w:rPr>
          <w:b/>
          <w:sz w:val="22"/>
          <w:szCs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49 выигрышной заявку </w:t>
      </w: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Стофарм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51 выигрышной заявку </w:t>
      </w: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Лером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1,2,4,12,14,20,23,37,52,55,62,63 и 65 выигрышной заявку </w:t>
      </w:r>
      <w:r>
        <w:rPr>
          <w:b/>
          <w:sz w:val="22"/>
          <w:szCs w:val="22"/>
        </w:rPr>
        <w:t>УК филиал ТОО «КФК Медсервис плюс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26,27,41,42 и 47 выигрышной заявку </w:t>
      </w:r>
      <w:r>
        <w:rPr>
          <w:b/>
          <w:sz w:val="22"/>
          <w:szCs w:val="22"/>
        </w:rPr>
        <w:t>ТОО «Арникафар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29,32,33,34,40,53,54,57,61,66 и 67 выигрышной заявку </w:t>
      </w: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Альянс-Фарм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7 и 68 выигрышной заявку </w:t>
      </w:r>
      <w:r>
        <w:rPr>
          <w:b/>
          <w:sz w:val="22"/>
          <w:szCs w:val="22"/>
        </w:rPr>
        <w:t>ТОО «Фармакс-2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лоты № 3,5,6,8,9,10,11,13,15,16,17,18,19,21,22,24,25,28,30,31,35,36,38,39,43,44,45,46,48,50,56,58,59,60,64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 (п.112 Правил №1729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Стофарм</w:t>
      </w:r>
      <w:r>
        <w:rPr>
          <w:b/>
          <w:sz w:val="22"/>
          <w:szCs w:val="22"/>
        </w:rPr>
        <w:t>», ТОО «</w:t>
      </w:r>
      <w:r>
        <w:rPr>
          <w:rStyle w:val="S1"/>
          <w:sz w:val="22"/>
          <w:szCs w:val="22"/>
        </w:rPr>
        <w:t>Лером</w:t>
      </w:r>
      <w:r>
        <w:rPr>
          <w:b/>
          <w:sz w:val="22"/>
          <w:szCs w:val="22"/>
        </w:rPr>
        <w:t>», УК филиал ТОО «КФК Медсервис плюс», ТОО «Арникафарм», ТОО «</w:t>
      </w:r>
      <w:r>
        <w:rPr>
          <w:rStyle w:val="S1"/>
          <w:sz w:val="22"/>
          <w:szCs w:val="22"/>
        </w:rPr>
        <w:t>Альянс-Фарм</w:t>
      </w:r>
      <w:r>
        <w:rPr>
          <w:b/>
          <w:sz w:val="22"/>
          <w:szCs w:val="22"/>
        </w:rPr>
        <w:t xml:space="preserve">» и ТОО «Фармакс-2» </w:t>
      </w:r>
      <w:r>
        <w:rPr>
          <w:sz w:val="22"/>
          <w:szCs w:val="22"/>
        </w:rPr>
        <w:t xml:space="preserve">в срок до 20 апреля 2021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Стофарм</w:t>
      </w:r>
      <w:r>
        <w:rPr>
          <w:b/>
          <w:sz w:val="22"/>
          <w:szCs w:val="22"/>
        </w:rPr>
        <w:t>», ТОО «</w:t>
      </w:r>
      <w:r>
        <w:rPr>
          <w:rStyle w:val="S1"/>
          <w:sz w:val="22"/>
          <w:szCs w:val="22"/>
        </w:rPr>
        <w:t>Лером</w:t>
      </w:r>
      <w:r>
        <w:rPr>
          <w:b/>
          <w:sz w:val="22"/>
          <w:szCs w:val="22"/>
        </w:rPr>
        <w:t>», УК филиал ТОО «КФК Медсервис плюс», ТОО «Арникафарм», ТОО «</w:t>
      </w:r>
      <w:r>
        <w:rPr>
          <w:rStyle w:val="S1"/>
          <w:sz w:val="22"/>
          <w:szCs w:val="22"/>
        </w:rPr>
        <w:t>Альянс-Фарм</w:t>
      </w:r>
      <w:r>
        <w:rPr>
          <w:b/>
          <w:sz w:val="22"/>
          <w:szCs w:val="22"/>
        </w:rPr>
        <w:t xml:space="preserve">» и ТОО «Фармакс-2» </w:t>
      </w:r>
      <w:r>
        <w:rPr>
          <w:sz w:val="22"/>
          <w:szCs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13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Какимов Р.Ш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1-04-13T08:14:00Z</cp:lastPrinted>
  <dcterms:modified xsi:type="dcterms:W3CDTF">2021-04-13T02:26:00Z</dcterms:modified>
  <cp:revision>1021</cp:revision>
  <dc:subject/>
  <dc:title>Протокол</dc:title>
</cp:coreProperties>
</file>